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os a 31 de Diciembre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umplimiento de la Ley 19/2013, de 9 de Diciembre, de Transparencia, acceso a la información pública y buen gobi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OS SUSCRITOS CON ADMINSTRACIONES PÚBLICAS  Ej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80"/>
        <w:gridCol w:w="1559"/>
        <w:gridCol w:w="1604"/>
        <w:gridCol w:w="1550"/>
        <w:gridCol w:w="153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es firm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ció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iones Económic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contratación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cello da Coruña- ACOP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rvicio de Atención y Apoyo a Familias de Personas con Discapacidad Auditiva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/01/2018  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 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7:00Z</dcterms:created>
  <dc:creator>1</dc:creator>
  <dc:description/>
  <cp:keywords/>
  <dc:language>en-US</dc:language>
  <cp:lastModifiedBy>Acopros-5</cp:lastModifiedBy>
  <cp:lastPrinted>2016-06-08T08:29:00Z</cp:lastPrinted>
  <dcterms:modified xsi:type="dcterms:W3CDTF">2019-03-27T08:45:00Z</dcterms:modified>
  <cp:revision>5</cp:revision>
  <dc:subject/>
  <dc:title>Datos a 31 de Diciembre de 2014</dc:title>
</cp:coreProperties>
</file>